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торой (очный) этап конкурса чтецов на русском языке прошли следующие участ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юденова Олеся (МБОУ СОШ № 58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усницына Вероника (Нижнетагильский педагогический колледж № 1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щагин Павел (ГКОУ СО «Верхотурская вечерняя школа»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сова Юлия (Березовское МАОУ СОШ № 33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ьцов Антон (МБОУ СШ № 25 им. Д. М. Карбышева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ина Полина (МБОУ СОШ № 50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еп Дмитрий (МАОУ СОШ № 46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язева Александра (МАУ СОШ № 20 Серовского городского округа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ва Мария (ЧОУ ОАО «РЖД» школа-интернат № 13, г. Екатеринбург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фанова Анастасия (МБО школа-интернат среднего общего образования № 17 «Юные спасатели МЧС»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в Алексей (ЧОУ ОАО «РЖД» школа-интернат № 13, г. Екатеринбург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кина Мария (МБОУ СОШ № 75/42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длин Илья (МБОУ СОШ № 75/42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рдлов Егор (Нижнетагильский педагогический колледж № 1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мольчук Маргарита (МБОУ СШ № 25 им. Д. М. Карбышева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11:00Z</dcterms:created>
  <dc:creator>mycomp</dc:creator>
  <dc:description/>
  <cp:keywords/>
  <dc:language>en-US</dc:language>
  <cp:lastModifiedBy>User</cp:lastModifiedBy>
  <cp:lastPrinted>2019-03-12T14:12:00Z</cp:lastPrinted>
  <dcterms:modified xsi:type="dcterms:W3CDTF">2019-03-14T07:11:00Z</dcterms:modified>
  <cp:revision>4</cp:revision>
  <dc:subject/>
  <dc:title/>
</cp:coreProperties>
</file>